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Telugu MP3 Download</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Telugu is the official language spoken in the state of Andhara Pradesh, India. Next to Hindi, Telugu is one of the most spoken mother tongues. Because all words in Telugu end with a vowel sound, 19</w:t>
      </w:r>
      <w:r>
        <w:rPr>
          <w:rFonts w:cs="Arial" w:ascii="Arial" w:hAnsi="Arial"/>
          <w:sz w:val="20"/>
          <w:szCs w:val="20"/>
          <w:vertAlign w:val="superscript"/>
        </w:rPr>
        <w:t>th</w:t>
      </w:r>
      <w:r>
        <w:rPr>
          <w:rFonts w:cs="Arial" w:ascii="Arial" w:hAnsi="Arial"/>
          <w:sz w:val="20"/>
          <w:szCs w:val="20"/>
        </w:rPr>
        <w:t xml:space="preserve"> century Englishmen called it the “Italian of the East.” And like Italian, Telugu is also melodic and pleasant to the e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ecause of the inherent melody in the Telugu language, most of India’s classical music, called Carnatic Music, is written in Telugu. Tyagaraja, Annamacharya, and Kshetrayya are only a few of the contributors to Telugu music. Modern composers of today, like Mysore Vasudevachari, also chose Telugu as their medium of composi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Internet has also played a significant role in propagating Telugu music. Many websites offer Telugu MP3 downloads for people who appreciate world music. Scroll down below for a list of these websi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Telugu MP3 Download: TeluguFM.com</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TeluguFM is a great place to visit if you’re looking for Telugu MP3 downloads. The site offers quite a huge archive of Telugu movies, trailers, songs, and more. Scan through the site’s huge music directory with songs from famous movie directors, including A R Rahman, Adinarayana Rao, Chakravarthi, Devi Sri Prasad, Gantadi Krishna, Ghantasala, Ilayaraja, and Keeravani. The site also contains Telugu MP3 downloads by Srilekha, T Chalaphathi Rao, T V Raju, Vandemataram Srinivas, Raj Koti, S Rajeswara Rao, Mani Sharma, and Pendyala Nageshwara Ra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You can also look get some Telugu MP3 downloads of movies, such as Dhum (starring Jagapathi Babu and Neha), Mounamelanoyi (starring Sachin and Sampada), Badri (starring Pavan Kalyan and Amisha Patel), Yuvaraju (starring Mahesh Babu and Sakshi Shivanand), Thammudu (starring Pavan Kalyan and Preeti Zingania), and Premante Idera (starring Venkatesh and Preity Zin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Telugu MP3 Downloads: Ramaneeya.co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nother great source for Telugu MP3 downloads is Ramaneeya.com. The site offers some of the rarest and coolest Telugu MP3 downloads that are not available in other websites. Listen to online streaming of songs, such as Sri Kanakamahalakshmi, Nalugu Stambalata, Anubandham, Bobbili Yuddam, Chanakya Chandragupta, to name a few. Aside from those mentioned, the site also features Telugu MP3 downloads that are religious in nature (under Devotional), romantic (under Love Corner), and themes from movies (under Movie Inde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 xml:space="preserve">Telugu MP3 Download: Ragalahari.com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Ragalahari.com is a great source of Telugu MP3 downloads from the Indian cinema and art scene. Join this site’s discussion board and talk about the newest releases with other Telugu music fans from different parts of the world. The site also offers a Live Radio where you can hear Telugu MP3s play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AL WORD COUNT - 423</w:t>
      </w:r>
    </w:p>
    <w:p>
      <w:pPr>
        <w:pStyle w:val="Normal"/>
        <w:jc w:val="both"/>
        <w:rPr>
          <w:rFonts w:ascii="Arial" w:hAnsi="Arial" w:cs="Arial"/>
          <w:sz w:val="20"/>
          <w:szCs w:val="20"/>
        </w:rPr>
      </w:pPr>
      <w:r>
        <w:rPr>
          <w:rFonts w:cs="Arial" w:ascii="Arial" w:hAnsi="Arial"/>
          <w:sz w:val="20"/>
          <w:szCs w:val="20"/>
        </w:rPr>
        <w:t>KEYWORDS "Telugu MP3 Download" - 12 (density = 2.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5:27:00Z</dcterms:created>
  <dc:creator>ams</dc:creator>
  <dc:description/>
  <dc:language>en-US</dc:language>
  <cp:lastModifiedBy>ams</cp:lastModifiedBy>
  <dcterms:modified xsi:type="dcterms:W3CDTF">2004-12-14T06:10:00Z</dcterms:modified>
  <cp:revision>1</cp:revision>
  <dc:subject/>
  <dc:title>Telugu MP3 Download</dc:title>
</cp:coreProperties>
</file>